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ъра на околн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 процедура за възлагане на обществена поръчка</w:t>
      </w:r>
      <w:r>
        <w:rPr>
          <w:sz w:val="24"/>
          <w:szCs w:val="24"/>
          <w:lang w:val="bg-BG"/>
        </w:rPr>
        <w:t xml:space="preserve"> по реда на глава осма „а“ от ЗОП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Осигуряване на самолетни билети, съпътстващи услуги и хотелско настаняване при служебни пътувания в страната и чужбина за нуждите на министерството на околната среда и водите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5-10-16T12:58:00Z</dcterms:modified>
  <cp:revision>10</cp:revision>
  <dc:subject/>
  <dc:title/>
</cp:coreProperties>
</file>